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roEquationSolver 3 USER'S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81-1993, PCSC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173, Botsford, CT.  06404-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. (203) 270-90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et distribution rights are granted to ASP BBS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troEquationSolver 3 program and all other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erials distributed or shipped with it are Copyright PCSCC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1- 1993, and are protected by U.S.  copyright law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ties.  In the rest of this document, this collection of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red to simply as "AstroEquationSolver 3".  You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to use your copy of AstroEquationSolver 3 on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s and conditions specified in this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registered" copy of AstroEquationSolver 3 is a cop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diskette bearing the original PCSCC and AstroEquationSolv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trademarks, purchased from PCSCC, Inc.  or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ized re- seller, accompanied by a printed bou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shareware" copy of AstroEquationSolver 3 is a copy distrib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 or via an electronic bulletin board, on-line service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nic means, obtained from a shareware disk vendor, or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nother individual, without any printed documentation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contain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copies of AstroEquationSolver 3 are distribut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try the program before you pay for it.  They are Copyright 198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3 PCSCC, Inc., and do not constitute "free" or "public do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  You may use a shareware copy of AstroEquationSolver 3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harge for a trial period of up to 30 days.  If you wish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stroEquationSolver 3 after that period, you must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copy.  If you choose not to purchase a registered cop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stop using AstroEquationSolver 3, though you may keep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ass them along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registered copy of AstroEquationSolver 3 may only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computer at any given time, unless you have a site licens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ase, AstroEquationSolver 3 may only be used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s specified in your site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install your registered copy of AstroEquationSolver 3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attached to a network, or remove it from one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it on a different one, provided there is no possi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opy will be used by more than one user, unless you have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, in which case there should be no possibilit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used by more users than it is licensed for.  A "user"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one keyboard which is connected to a computer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troEquationSolver 3 is installed, regardless of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of the keyboard is aware of the installation 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troEquationSolver 3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copy any version of AstroEquationSolver 3 for norma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s, and you may give 'UNREGISTERED' copies of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individuals, which they may also use and copy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s of this agreement.  If you copy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troEquationSolver 3 for others, you must include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 with it, including this one.  You may not make an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printed and bound AstroEquationSolver 3 manual, o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inted version of this file without explici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SC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distribute AstroEquationSolver 3 other tha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copies of the SHAREWARE version passed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s for their individual use.  Specifically, you may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AL3.EXE or any part of the AstroEquationSolver 3 packa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library, or distribute it with any other product o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entive to purchase any other product, without permission from PCSC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reverse-engineer, disassemble, modify, decompile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ivative works of the product.  You acknowledge that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certain trade secrets and confidential information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are the copyrighted intellectual property of PCSC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troEquationSolver 3 is a registered trademark of PCSCC Inc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s are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troEquationSolver 3 User's Manual is copyrighte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s are reserved.  The reproduction of any docu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troEquationSolver 3 diskette, in whole or part, or it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lectronic medium are prohibited unless prior consent,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iven by PCSC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SuperComputer Capital, Inc.  (PCSCC) hereby disclaims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ng to this Software, whether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limitation any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particular purpose.  PCSCC will not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idental, consequential, indirect or similar damages due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, loss of profits, lost savings or any other reason, even if P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n agent of PCSCC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s.  In no event shall PCSCC's liability for any damage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ed the price paid for the license to use Software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 of the claim.  The person using the Software bears all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quality and performance of the Software. 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d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ction or proceeding brought by either party agains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sing out of or related to this agreement shall be brought in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EDERAL COURT of competent jurisdiction located in Fairfield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cut.  The parties hereby consent to in personam jurisd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